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Приложение № 4 к постановлению</w:t>
      </w:r>
    </w:p>
    <w:p>
      <w:pPr>
        <w:pStyle w:val="Normal"/>
        <w:jc w:val="right"/>
        <w:rPr>
          <w:sz w:val="22"/>
        </w:rPr>
      </w:pPr>
      <w:r>
        <w:rPr>
          <w:sz w:val="20"/>
        </w:rPr>
        <w:t>Исполкома профсоюза от 21.06.2017 г. № 7/7</w:t>
      </w:r>
      <w:r>
        <w:rPr/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2"/>
        </w:rPr>
        <w:t xml:space="preserve"> </w:t>
      </w:r>
      <w:r>
        <w:rPr>
          <w:b/>
          <w:sz w:val="24"/>
          <w:szCs w:val="24"/>
        </w:rPr>
        <w:t>Форма № 14</w:t>
      </w:r>
    </w:p>
    <w:p>
      <w:pPr>
        <w:pStyle w:val="Normal"/>
        <w:ind w:right="-285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СВОДНЫЙ ОТЧЕ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 итогах выборов в первичных профсоюзных организациях в 20 __ год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rPr/>
      </w:pPr>
      <w:r>
        <w:rPr/>
        <w:t xml:space="preserve"> </w:t>
      </w:r>
      <w:r>
        <w:rPr/>
        <w:t>Отчет составляется каждой республиканской, краевой, областной, городской организацией профсоюза, объединенной профсоюзной организацией по итогам выборов и в течение месяца представляется вышестоящей организации профсоюза, а также в соответствующее территориальное объединение организаций профсоюзов.</w:t>
      </w:r>
    </w:p>
    <w:p>
      <w:pPr>
        <w:pStyle w:val="Normal"/>
        <w:spacing w:before="0" w:after="2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Общероссийские, межрегиональные профсоюзы и территориальные объединения организаций профсоюзов представляют в ФНПР отчет и пояснительную записку к нему после обсуждения итогов выборов на заседаниях своих коллегиальных органов.</w:t>
      </w:r>
    </w:p>
    <w:p>
      <w:pPr>
        <w:pStyle w:val="TextBody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Общие сведения</w:t>
      </w:r>
    </w:p>
    <w:p>
      <w:pPr>
        <w:pStyle w:val="TextBody"/>
        <w:jc w:val="left"/>
        <w:rPr/>
      </w:pPr>
      <w:r>
        <w:rPr>
          <w:sz w:val="22"/>
        </w:rPr>
        <w:t>Наименование организации _______________________________________________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Адрес ___________________________________________________________________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Телефон, электронный адрес _______________________________________________________________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Сведения об итогах отчетно-выборных собраний, конференций </w:t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29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№№ </w:t>
            </w:r>
            <w:r>
              <w:rPr>
                <w:b/>
                <w:sz w:val="20"/>
                <w:lang w:val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показателей</w:t>
            </w:r>
          </w:p>
          <w:p>
            <w:pPr>
              <w:pStyle w:val="TextBody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ru-RU"/>
              </w:rPr>
              <w:t>Количество первичных профсоюзных организ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 них провели выборы профсоюзных комитетов или председателей первичных профсоюзных организ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профкомов, работа которых признана неудовлетворительн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цеховых профсоюзных организаций</w:t>
            </w:r>
            <w:r>
              <w:rPr>
                <w:b/>
                <w:i/>
                <w:sz w:val="20"/>
                <w:lang w:val="ru-RU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 них провели выборы комитетов, профбюро (председателей цеховых профсоюзных организаций)</w:t>
            </w:r>
            <w:r>
              <w:rPr>
                <w:b/>
                <w:i/>
                <w:sz w:val="20"/>
                <w:lang w:val="ru-RU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цеховых комитетов, профбюро, работа которых признана неудовлетворительн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профсоюзных груп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 них провели выбо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4"/>
        </w:rPr>
        <w:t xml:space="preserve">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Сведения об избрании председателей, членов выборных органов первичной профсоюзной организации, её структурных организаций </w:t>
      </w:r>
    </w:p>
    <w:p>
      <w:pPr>
        <w:pStyle w:val="TextBody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92"/>
        <w:gridCol w:w="1134"/>
        <w:gridCol w:w="992"/>
        <w:gridCol w:w="851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брано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 них избрано впер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брано на альтернатив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лодежи до 3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ециалистов и И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ru-RU"/>
              </w:rPr>
              <w:t>Председателей первичных профсоюзных организаций</w:t>
            </w:r>
          </w:p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, освобожденных (штатных) председателей первичных профсоюз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ленов профсоюзных комитетов (без председателей)</w:t>
            </w:r>
          </w:p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, освобожденных (штатных) членов профсоюзных комитетов (без председателей)</w:t>
            </w:r>
          </w:p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седателей ревизионных комиссий первичных профсоюзных организаций</w:t>
            </w:r>
          </w:p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ленов ревизионных комиссий первичных профсоюз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едседателей цеховых профсоюзных организаций </w:t>
            </w:r>
          </w:p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, освобожденных (штатных) председателей цеховых профсоюз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ленов цеховых комитетов, профбюро (без председателей)</w:t>
            </w:r>
          </w:p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фгрупоргов</w:t>
            </w:r>
          </w:p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both"/>
        <w:rPr/>
      </w:pPr>
      <w:r>
        <w:rPr>
          <w:sz w:val="22"/>
        </w:rPr>
        <w:t>Председатель _____________________ __________________________</w:t>
      </w:r>
    </w:p>
    <w:p>
      <w:pPr>
        <w:pStyle w:val="TextBody"/>
        <w:rPr/>
      </w:pPr>
      <w:r>
        <w:rPr>
          <w:sz w:val="22"/>
        </w:rPr>
        <w:t>(подпись) (Ф.И.О.)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ата «____» _______________20___ г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М.П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5:00Z</dcterms:created>
  <dc:creator>A.V.Petrosov</dc:creator>
  <dc:description/>
  <cp:keywords/>
  <dc:language>en-US</dc:language>
  <cp:lastModifiedBy>Пользователь</cp:lastModifiedBy>
  <cp:lastPrinted>2017-07-25T10:53:00Z</cp:lastPrinted>
  <dcterms:modified xsi:type="dcterms:W3CDTF">2017-08-09T13:05:00Z</dcterms:modified>
  <cp:revision>2</cp:revision>
  <dc:subject/>
  <dc:title/>
</cp:coreProperties>
</file>